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88"/>
        <w:gridCol w:w="3275"/>
        <w:gridCol w:w="488"/>
        <w:gridCol w:w="2935"/>
      </w:tblGrid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735</wp:posOffset>
                  </wp:positionH>
                  <wp:positionV relativeFrom="paragraph">
                    <wp:posOffset>-3810</wp:posOffset>
                  </wp:positionV>
                  <wp:extent cx="582295" cy="5759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оссийский государственный профессионально-педагогический университет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филиал в г. Нижний Тагил)</w:t>
            </w:r>
            <w:r>
              <w:rPr>
                <w:rFonts w:cs="Times New Roman" w:ascii="Times New Roman" w:hAnsi="Times New Roman"/>
              </w:rPr>
              <w:t xml:space="preserve"> Социально-гуманитарный факультет</w:t>
              <w:b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78740</wp:posOffset>
                  </wp:positionV>
                  <wp:extent cx="876300" cy="58102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БОУ СПО СО «Нижнетагильский железнодорожный технику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-646430</wp:posOffset>
                  </wp:positionV>
                  <wp:extent cx="674370" cy="57594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Муниципальный ресурсный центр по методическому сопровождению организации воспитательной рабо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зовательных учреждениях </w:t>
              <w:br/>
              <w:t xml:space="preserve">г. Нижний Тагил на базе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гимназия №18</w:t>
            </w:r>
          </w:p>
        </w:tc>
      </w:tr>
    </w:tbl>
    <w:p>
      <w:pPr>
        <w:pStyle w:val="Normal"/>
        <w:tabs>
          <w:tab w:val="clear" w:pos="708"/>
          <w:tab w:val="left" w:pos="2989" w:leader="none"/>
          <w:tab w:val="center" w:pos="531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9" w:leader="none"/>
          <w:tab w:val="center" w:pos="531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ИНФОРМАЦИОННОЕ ПИСЬМ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региональном фору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олодежь. Инициатива. Развити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работе форума приглашаются преподаватели и студенты, учащиеся школ,  сотрудники государственных учреждений и общественных организаций, которые задействованы в сфере работы с молодежью и заинтересованы в активном включении молодежи в институты гражданского обще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26 февраля 2016 г. (начало регистрации участников форума 10.00).</w:t>
      </w:r>
    </w:p>
    <w:p>
      <w:pPr>
        <w:pStyle w:val="Normal"/>
        <w:tabs>
          <w:tab w:val="clear" w:pos="708"/>
          <w:tab w:val="left" w:pos="224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sz w:val="24"/>
          <w:szCs w:val="24"/>
        </w:rPr>
        <w:t>«Российский государственный профессионально-педагогический университет» (филиал в г. Нижний Тагил)</w:t>
      </w:r>
      <w:r>
        <w:rPr>
          <w:rFonts w:cs="Times New Roman" w:ascii="Times New Roman" w:hAnsi="Times New Roman"/>
          <w:bCs/>
          <w:sz w:val="24"/>
          <w:szCs w:val="24"/>
        </w:rPr>
        <w:t>, г.Н</w:t>
      </w:r>
      <w:r>
        <w:rPr>
          <w:rFonts w:cs="Times New Roman" w:ascii="Times New Roman" w:hAnsi="Times New Roman"/>
          <w:sz w:val="24"/>
          <w:szCs w:val="24"/>
        </w:rPr>
        <w:t>ижний Тагил, Красногвардейская, 57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форума</w:t>
      </w:r>
      <w:r>
        <w:rPr>
          <w:rFonts w:cs="Times New Roman" w:ascii="Times New Roman" w:hAnsi="Times New Roman"/>
          <w:sz w:val="24"/>
          <w:szCs w:val="24"/>
        </w:rPr>
        <w:t xml:space="preserve">: Предполагается обсудить современное состояние социальной, политической, культурной активности молодежи; формы поддержки  и проявления инициативы молодежи; инновационные форматы взаимодействия институтов гражданского общества. 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Тематика форума:</w:t>
      </w:r>
    </w:p>
    <w:p>
      <w:pPr>
        <w:pStyle w:val="ListParagraph"/>
        <w:spacing w:lineRule="auto" w:line="240"/>
        <w:ind w:left="3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№1.  «Проблемы молодежи в сфере труда: как не быть обманутым»</w:t>
      </w:r>
    </w:p>
    <w:p>
      <w:pPr>
        <w:pStyle w:val="ListParagraph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тся обсудить следующие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 после окончания профессиональной образовательной организации: как найти работу и правильно оформить трудовой договор.</w:t>
      </w:r>
    </w:p>
    <w:p>
      <w:pPr>
        <w:pStyle w:val="ListParagraph"/>
        <w:numPr>
          <w:ilvl w:val="0"/>
          <w:numId w:val="2"/>
        </w:numPr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молодых специалистов: минимальный размер, возможные удержания.</w:t>
      </w:r>
    </w:p>
    <w:p>
      <w:pPr>
        <w:pStyle w:val="ListParagraph"/>
        <w:numPr>
          <w:ilvl w:val="0"/>
          <w:numId w:val="2"/>
        </w:numPr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аботника при наложении дисциплинарного взыскания, законность штрафов.</w:t>
      </w:r>
    </w:p>
    <w:p>
      <w:pPr>
        <w:pStyle w:val="ListParagraph"/>
        <w:numPr>
          <w:ilvl w:val="0"/>
          <w:numId w:val="2"/>
        </w:numPr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искриминации в трудовых отношениях.</w:t>
      </w:r>
    </w:p>
    <w:p>
      <w:pPr>
        <w:pStyle w:val="ListParagraph"/>
        <w:numPr>
          <w:ilvl w:val="0"/>
          <w:numId w:val="2"/>
        </w:numPr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трудовых прав.</w:t>
      </w:r>
    </w:p>
    <w:p>
      <w:pPr>
        <w:pStyle w:val="ListParagraph"/>
        <w:spacing w:lineRule="auto" w:line="240"/>
        <w:ind w:left="3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лый стол №2.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обровольчество и гражданское общество: пути взаимодействия и развит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ListParagraph"/>
        <w:spacing w:lineRule="auto" w:line="240"/>
        <w:ind w:left="36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тся обсудить следующие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60" w:firstLine="540"/>
        <w:rPr>
          <w:color w:val="000000"/>
        </w:rPr>
      </w:pPr>
      <w:r>
        <w:rPr>
          <w:color w:val="000000"/>
        </w:rPr>
        <w:t>Молодежное добровольчество: инновационные формы и методы работ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60" w:firstLine="540"/>
        <w:rPr>
          <w:color w:val="000000"/>
        </w:rPr>
      </w:pPr>
      <w:r>
        <w:rPr>
          <w:color w:val="000000"/>
        </w:rPr>
        <w:t>Благотворительные акции как форма социального партнерства добровольчества и гражданского обще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360" w:firstLine="540"/>
        <w:rPr>
          <w:color w:val="000000"/>
        </w:rPr>
      </w:pPr>
      <w:r>
        <w:rPr>
          <w:color w:val="000000"/>
        </w:rPr>
        <w:t>Помощь людям с ограниченные возможности здоровья – приоритетное направление совместной деятельности добровольчества и гражданского общества.</w:t>
      </w:r>
    </w:p>
    <w:p>
      <w:pPr>
        <w:pStyle w:val="ListParagraph"/>
        <w:spacing w:lineRule="auto" w:line="24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лый стол №3.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стоящее и будущее России в контексте современных геополитических вызовов: взгляд молодеж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ListParagraph"/>
        <w:spacing w:lineRule="auto" w:line="240"/>
        <w:ind w:left="36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тся обсудить следующие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360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Линии взаимодействия России с другими государствами, динамика изменения международных отношений. "Друзья", "враги", "братья", "партнеры" в мировом политическом пространстве.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360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Угрозы современного миропорядка: международный терроризм, миграционный кризис, религиозный экстремизм, ксенофобия, национализм.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360" w:firstLine="540"/>
        <w:jc w:val="both"/>
        <w:rPr>
          <w:color w:val="000000"/>
        </w:rPr>
      </w:pPr>
      <w:r>
        <w:rPr>
          <w:color w:val="000000"/>
          <w:shd w:fill="FFFFFF" w:val="clear"/>
        </w:rPr>
        <w:t>Ближний Восток, Украина, Западная Европа, США, Китай и другие субъекты большой политики в освещении СМИ: проблема оценок и достоверности информац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360" w:firstLine="540"/>
        <w:jc w:val="both"/>
        <w:rPr>
          <w:color w:val="000000"/>
        </w:rPr>
      </w:pPr>
      <w:r>
        <w:rPr>
          <w:color w:val="000000"/>
          <w:shd w:fill="FFFFFF" w:val="clear"/>
        </w:rPr>
        <w:t>Демократии XXI века. Гражданская активность и политический абсентеизм общества.</w:t>
      </w:r>
    </w:p>
    <w:p>
      <w:pPr>
        <w:pStyle w:val="ListParagraph"/>
        <w:spacing w:lineRule="auto" w:line="240"/>
        <w:ind w:left="3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№4.  «Молодёжь и проблемы сохранения исторической памяти в России»</w:t>
      </w:r>
    </w:p>
    <w:p>
      <w:pPr>
        <w:pStyle w:val="ListParagraph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тся обсудить следующие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ятий «историческая память», «историческое сознание» в отечественной и историографии.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, школа, вузы и институты гражданского общества в деле формирования и сохранения исторической памяти.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формирования и сохранения исторической памяти на современном этапе.</w:t>
      </w:r>
    </w:p>
    <w:p>
      <w:pPr>
        <w:pStyle w:val="ListParagraph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№5.  «Феномен «человека неверующего»: во что и кому?»</w:t>
      </w:r>
    </w:p>
    <w:p>
      <w:pPr>
        <w:pStyle w:val="ListParagraph"/>
        <w:spacing w:lineRule="auto" w:line="240"/>
        <w:ind w:left="36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круглом столе планируется просмотр видеороликов и обсуждение следующих вопросов: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современной молодежи.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нормы и отношение к ним молодежи: можно ли жить в обществе и быть свободным от него?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и кому верит современная молодежь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№6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Жить в городе, которым гордишься: молодежь в культурном пространстве города»</w:t>
      </w:r>
    </w:p>
    <w:p>
      <w:pPr>
        <w:pStyle w:val="ListParagraph"/>
        <w:spacing w:lineRule="auto" w:line="240"/>
        <w:ind w:left="36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круглом столе планируется обсуждение следующих вопросов: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сохранения культурного наследия 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и учреждения культуры города: варианты сотрудничества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ли Нижний Тагил центром туризма?</w:t>
      </w:r>
    </w:p>
    <w:p>
      <w:pPr>
        <w:pStyle w:val="ListParagraph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зможные формы участия в работе Форума:</w:t>
      </w:r>
    </w:p>
    <w:p>
      <w:pPr>
        <w:pStyle w:val="ListParagraph"/>
        <w:numPr>
          <w:ilvl w:val="0"/>
          <w:numId w:val="4"/>
        </w:numPr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материалов выступлений на круглых столах и результатов научно-практических исследований состояния активности молодежи в культурной, политической, социальной сферах в сборнике материалов форума .</w:t>
      </w:r>
    </w:p>
    <w:p>
      <w:pPr>
        <w:pStyle w:val="ListParagraph"/>
        <w:numPr>
          <w:ilvl w:val="0"/>
          <w:numId w:val="4"/>
        </w:numPr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работе круглых столов: участник обсуждения или вольнослушатель.</w:t>
      </w:r>
    </w:p>
    <w:p>
      <w:pPr>
        <w:pStyle w:val="ListParagraph"/>
        <w:numPr>
          <w:ilvl w:val="0"/>
          <w:numId w:val="4"/>
        </w:numPr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в мастер-классах </w:t>
      </w:r>
      <w:r>
        <w:rPr>
          <w:rFonts w:cs="Times New Roman" w:ascii="Times New Roman" w:hAnsi="Times New Roman"/>
          <w:sz w:val="24"/>
          <w:szCs w:val="24"/>
        </w:rPr>
        <w:t>по реализации проектов, их популяризации, стратегиям развития.</w:t>
      </w:r>
    </w:p>
    <w:p>
      <w:pPr>
        <w:pStyle w:val="ListParagraph"/>
        <w:numPr>
          <w:ilvl w:val="0"/>
          <w:numId w:val="4"/>
        </w:numPr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олитических дебатах.</w:t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форуме </w:t>
      </w:r>
      <w:r>
        <w:rPr>
          <w:rFonts w:cs="Times New Roman" w:ascii="Times New Roman" w:hAnsi="Times New Roman"/>
          <w:b/>
          <w:sz w:val="24"/>
          <w:szCs w:val="24"/>
        </w:rPr>
        <w:t>бесплатное</w:t>
      </w:r>
      <w:r>
        <w:rPr>
          <w:rFonts w:cs="Times New Roman" w:ascii="Times New Roman" w:hAnsi="Times New Roman"/>
          <w:sz w:val="24"/>
          <w:szCs w:val="24"/>
        </w:rPr>
        <w:t>. Программа работы форума и дополнительная информация будут размещены на сайте институт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ts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форуме  по форме, указанной в Приложении 1, просим представить в оргкомит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20 февраля 2016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арианте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g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tgs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для публикации должны быть оформлены строго в соответствии с требованиями (Приложение 2)</w:t>
      </w:r>
    </w:p>
    <w:p>
      <w:pPr>
        <w:pStyle w:val="Normal"/>
        <w:spacing w:lineRule="auto" w:line="24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се участники форума получат сертификаты участия</w:t>
      </w:r>
    </w:p>
    <w:p>
      <w:pPr>
        <w:pStyle w:val="Normal"/>
        <w:spacing w:lineRule="auto" w:line="24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форума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енская Ирина Викторовна, кандидат исторических наук, доцент РГППУ (филиал в г. Нижний Тагил)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нцова Марина Васильевна, кандидат исторических наук (Институт регионального образования; МАОУ гимназия №18)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а Ольга Васильевна, кандидат исторических наук, доцент РГППУ (филиал в г. Нижний Тагил)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Елена Геннадьевна, кандидат исторических наук, доцент РГППУ (филиал в г. Нижний Тагил)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Татьяна Алексеевна, гл.специалист по инклюзивному образованию филиала РГППУ в г.Нижнем Тагиле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шкова Анна Михайловна, кандидат исторических наук, доцент РГППУ (филиал в г. Нижний Тагил)</w:t>
      </w:r>
    </w:p>
    <w:p>
      <w:pPr>
        <w:pStyle w:val="Normal"/>
        <w:spacing w:lineRule="auto" w:line="24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е данные оргкомитета форума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форума находится по адресу: 622031, г. Нижний Тагил, ул. Красногвардейская, д. 57, каб.443. Телефон: 8(3435)257522 (Деканат социально-гуманитарного факультета: Даренская Ирина Викторовна (89002065195), Рыжкова Ольга Васильевна), Гонцова Марина Васильевна  (89068590816). Электронный адре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g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tgs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(или работ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, группа / Класс (или должнос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окла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мереваюсь участвовать в работе круглого сто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е требуется мультимедийное оборудование для докла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пожел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тправки заявки </w:t>
      </w:r>
    </w:p>
    <w:p>
      <w:pPr>
        <w:pStyle w:val="Normal"/>
        <w:spacing w:lineRule="auto" w:line="240" w:before="0" w:after="0"/>
        <w:ind w:left="36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 для опубликования в сборнике</w:t>
      </w:r>
    </w:p>
    <w:p>
      <w:pPr>
        <w:pStyle w:val="Normal"/>
        <w:spacing w:lineRule="auto" w:line="240" w:before="0" w:after="0"/>
        <w:ind w:left="360" w:firstLine="54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ый редактор – Microsoft Word 2003 года (расширение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color w:val="000000"/>
          <w:sz w:val="24"/>
          <w:szCs w:val="24"/>
        </w:rPr>
        <w:t>); формат А4; параметры основного текста: шрифт Times New Roman, кегль 14, интервал 1; поля: сверху – 3 см, справа и слева – 2,5 см, снизу – 2 см. Отступ 0,75 см (не использовать для образования отступа клавиши пробела или табуляции). Подчеркивание и разрывы страниц исключаются. Также не допускается автонумерация списков и оглавления. Выделения по тексту – курсив, полужирный.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аблиц и подписей к рисункам используется кегль 12, рисунки и таблицы не должны превышать в ширину 16 см. Рисунки и фотографии представляются только в электронном варианте в формате .j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зрешением не менее 300 точек/дюйм, а также дублируются отдельным файлом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использованной литературы, на которую в тексте даются ссылки (в квадратных скобках, например, [9, с. 81]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ируется по алфави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ляется с соблюдением требова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Т 7.0.5-20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иблиографическая ссылка. Общие требования и правила составления» и помещается в конце статьи под заголовком «Список литературы». Для цитат ссылки на источник обязательны. Для книг должны быть указаны: автор, название работы, вид издания, место издания, издательство, год издания, количество страниц; для статьи: автор, название статьи, название журнала (сборника), год издания, том, номер (или выпуск), страницы начала и окончания статьи.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статьи не должен превыш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стран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териалы публикуются в авторской редак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статьи должны предварять сведения (на русском и английском языках):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 имя отчество автора,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статьи (прописными буквами),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нотация статьи (3 строки),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ючевые слова (5-10 слов).</w:t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kern w:val="2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tspi.ru/" TargetMode="External"/><Relationship Id="rId6" Type="http://schemas.openxmlformats.org/officeDocument/2006/relationships/hyperlink" Target="mailto:sgf_ntgspi@mail.ru" TargetMode="External"/><Relationship Id="rId7" Type="http://schemas.openxmlformats.org/officeDocument/2006/relationships/hyperlink" Target="mailto:sgf_ntgspi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2:00Z</dcterms:created>
  <dc:creator>ODO_FSR</dc:creator>
  <dc:description/>
  <cp:keywords/>
  <dc:language>en-US</dc:language>
  <cp:lastModifiedBy>ODO_FSR</cp:lastModifiedBy>
  <cp:lastPrinted>2016-02-08T12:11:00Z</cp:lastPrinted>
  <dcterms:modified xsi:type="dcterms:W3CDTF">2016-02-08T07:43:00Z</dcterms:modified>
  <cp:revision>13</cp:revision>
  <dc:subject/>
  <dc:title>ФГАОУ ВПО «Российский государственный профессионально-педагогический университет»</dc:title>
</cp:coreProperties>
</file>